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10 лет публичного сервитута на части земельного участка с кадастровым номером 50:28:0110150:5719, расположенного по адресу: Московская область, город Домодедово, деревня Красное в целях размещения объекта: «Распределительный газопровод высокого давления (Р≤1,2МПа) с установкой газорегуляторного пункта, распределительный газопровод среднего (Р≤0,3МПа) давления по адресу: Московская обл., г.о.Домодедово, д.Красное, КП Рэд. (50:28:0110150). Догазификация д.Красное, г.о.Домодедово, Московская область.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4:00Z</dcterms:created>
  <dc:creator>VTurin</dc:creator>
  <dc:description/>
  <cp:keywords/>
  <dc:language>en-US</dc:language>
  <cp:lastModifiedBy>Николаева Н.Г.</cp:lastModifiedBy>
  <cp:lastPrinted>2024-01-19T16:57:00Z</cp:lastPrinted>
  <dcterms:modified xsi:type="dcterms:W3CDTF">2024-01-19T13:57:00Z</dcterms:modified>
  <cp:revision>5</cp:revision>
  <dc:subject/>
  <dc:title/>
</cp:coreProperties>
</file>